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EXMO. SR. DR. JUIZ DE DIREITO DA VARA ÚNICA DA COMARCA DE MANGARATIBA</w:t>
      </w:r>
    </w:p>
    <w:p>
      <w:pPr>
        <w:pStyle w:val="Introduo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spacing w:lineRule="auto" w:line="360"/>
        <w:ind w:left="0" w:hanging="0"/>
        <w:rPr/>
      </w:pPr>
      <w:r>
        <w:rPr>
          <w:sz w:val="24"/>
        </w:rPr>
        <w:t>Proc.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: </w:t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sz w:val="24"/>
        </w:rPr>
        <w:t xml:space="preserve">nos autos da </w:t>
      </w:r>
      <w:r>
        <w:rPr>
          <w:b/>
          <w:sz w:val="24"/>
          <w:u w:val="single"/>
        </w:rPr>
        <w:t>Ação de Reintegração de Posse</w:t>
      </w:r>
      <w:r>
        <w:rPr>
          <w:sz w:val="24"/>
        </w:rPr>
        <w:t xml:space="preserve"> movida em face de </w:t>
      </w:r>
      <w:r>
        <w:rPr>
          <w:b/>
          <w:sz w:val="24"/>
        </w:rPr>
        <w:t xml:space="preserve">MARIA DA PENHA MARICATO, </w:t>
      </w:r>
      <w:r>
        <w:rPr>
          <w:sz w:val="24"/>
        </w:rPr>
        <w:t>vêm, por intermédio da Defensoria Pública, expor e requerer o seguinte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sz w:val="24"/>
        </w:rPr>
        <w:t xml:space="preserve">1.  Já faz mais de 1 ano que a Ré abandonou a área </w:t>
      </w:r>
      <w:r>
        <w:rPr>
          <w:i/>
          <w:sz w:val="24"/>
        </w:rPr>
        <w:t>sub judice</w:t>
      </w:r>
      <w:r>
        <w:rPr>
          <w:sz w:val="24"/>
        </w:rPr>
        <w:t xml:space="preserve">, deixando, pois, de exercer a posse sobre o terreno reivindicado pelos Autores, sendo certo ainda que o barraco construído pela Ré encontra-se em ruínas, devido ao seu total abandono. 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  <w:t>2.  Por outro lado, os Autores sequer sabem indicar o local onde a Ré pode ser encontrada, pois esta retirou-se de local e foi residir em Angra dos Reis sem declinar, porém, seu endereço, estando, pois em lugar incerto e não sabid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  <w:t>3.  Certo é que a ação em tela perdeu o seu objeto, posto que a Ré voluntariamente abandonou a área do terreno reivindicada pelos Autores, não havendo mais interesse em prosseguir com a açã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sz w:val="24"/>
        </w:rPr>
        <w:t xml:space="preserve">4.  Assim sendo, requerem a V. Exa. se digne julgar extinto o processo com julgamento do mérito, com fulcro no art. 269, inciso II, do CPC, pelo reconhecimento tácito pela Ré da procedência do pedido, já que o abandono da área </w:t>
      </w:r>
      <w:r>
        <w:rPr>
          <w:i/>
          <w:sz w:val="24"/>
        </w:rPr>
        <w:t xml:space="preserve">sub judice </w:t>
      </w:r>
      <w:r>
        <w:rPr>
          <w:sz w:val="24"/>
        </w:rPr>
        <w:t>faz presumir que a Ré reconheceu que o imóvel em tela tem como legítimos possuidores os Autores.  Caso assim não entenda V. Exa., requerem seja julgado extinto o processo sem julgamento do mérito pela perda do objeto principal da açã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4"/>
        </w:rPr>
      </w:pPr>
      <w:r>
        <w:rPr>
          <w:sz w:val="24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sz w:val="24"/>
        </w:rPr>
      </w:pPr>
      <w:r>
        <w:rPr>
          <w:sz w:val="24"/>
        </w:rPr>
        <w:t>pedem deferimento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  <w:t>Mangaratiba,</w:t>
        <w:tab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7:59:00Z</dcterms:created>
  <dc:creator>Maurício</dc:creator>
  <dc:description/>
  <cp:keywords/>
  <dc:language>en-US</dc:language>
  <cp:lastModifiedBy>fabio</cp:lastModifiedBy>
  <cp:lastPrinted>2000-02-08T21:12:00Z</cp:lastPrinted>
  <dcterms:modified xsi:type="dcterms:W3CDTF">2009-04-18T20:40:00Z</dcterms:modified>
  <cp:revision>4</cp:revision>
  <dc:subject/>
  <dc:title>EXMO. SR. DR. JUIZ DE DIREITO DA       VARA DE FAMÍLIA DA COMARCA</dc:title>
</cp:coreProperties>
</file>